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la IV Cumbre de las Américas a desarrollarse en la ciudad de Mar del Plata los días 4 y 5 de noviembre próxim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DO:</w:t>
      </w:r>
    </w:p>
    <w:p>
      <w:pPr>
        <w:pStyle w:val="TextBody"/>
        <w:rPr/>
      </w:pPr>
      <w:r>
        <w:rPr/>
        <w:tab/>
        <w:tab/>
        <w:tab/>
        <w:t>Que Balcarce cuenta con enormes atractivos turísticos, dignos de ser presentados a todos los hermanos america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V Cumbre de las Américas estará representada por los Presidentes de los países miembros de la Organización de Estados Americanos (OEA) y sus comitiv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una importante oportunidad para brindar a los visitantes información de las alternativas turísticas con las que cuenta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V Cumbre de las Américas es de gran relevancia para nuestro país y para toda Améric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omiéndase al Departamento Ejecutivo, arbitre los mecanismos nec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arios para la integración turística de Balcarce a la IV Cumbre de las Américas a realizarse el próximo mes de noviembre en la ciudad de Mar del Plata.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41:00Z</dcterms:created>
  <dc:creator>HONORABLE CONCEJO DELIBERANTE</dc:creator>
  <dc:description/>
  <dc:language>en-US</dc:language>
  <cp:lastModifiedBy>RAUL</cp:lastModifiedBy>
  <dcterms:modified xsi:type="dcterms:W3CDTF">2005-09-07T13:41:00Z</dcterms:modified>
  <cp:revision>2</cp:revision>
  <dc:subject/>
  <dc:title>                   </dc:title>
</cp:coreProperties>
</file>